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вук [ж], буква Ж,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о изучению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дполагается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нцу урока большинство учащихся  будут знать звук [ж], соотносить его с буквой и уметь читать слоги, слова с этим зву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делять звук [ж] в сл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характеризовать данный зв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относить звук [ж] с бук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читать слоги, слова со звуком [ж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личностного разви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фонематического слуха уча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ю, словесно – логического и  наглядно – образн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мению на основе наблюдений делать выводы, формулировать прави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интереса к чт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формированию бережного отношения к окружающему ми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ики «гласный звук», «согласный звук», набор букв, компьютер, картинки жука, жирафа, счетные палочки, картинка буквы ж, букварь, набор слов, карточки для самостоятельной работы, картинка дерева и яблок красного, желтого и зелен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55"/>
        <w:gridCol w:w="244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е утро, ребята! Мне очень приятно видеть вас сегодня. Улыбнитесь друг другу. Я желаю вам успехов на уроке и верю, что у вас всё получи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актуализации опорн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мин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отрите внимательно буквы, записанные на доске. Какие звуки они обозначают? На какие две группы можно разделить все звуки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shd w:fill="F7F7F6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зовите буквы, обозначающие твердость предшествующего согласного звука. 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зовите буквы, обозначающие мягкость предшествующего согласного звука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«хитрые» буквы поселились в этом домике?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их называют «хитрыми»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ие две группы можно разделить согласные зву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звонки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лух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 звук согласный или гласны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ановки цел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посмотреть фрагмент мультфильма «Дюймовочка» и вы узнаете, с каким новым звуком мы сегодня познаком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 вы думаете, с каким звуком мы сегодня познакомим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акую цель поставим на уроке?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ить звук …  и букву …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ся читать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трят фрагмент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уют тему,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своения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мин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ение нового изучаемого звука в ходе слого-звукового анализа. Характеристика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Кто изображен на картин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Назовите первый звук в этом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Давайте определим, этот звук - гласный или согласны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Теперь узнаем, звонкий или глух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Что еще мы можем сказать об этом звуке? Твердый или мягк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А теперь составим схему слова «жираф». А какую особенность звука [ж] вы замети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Ребята, а почему в слове жираф, звук [ж] – твёрдый, ведь после него стоит звук и, а он указывает на мяг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вук [ж] всегда тверд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слуховое восприятие звуков, их правильное произношение и артику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гра «Услышьте звук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зываю слово, если в этом слове есть звук [ж] – вы подымаете руки  вверх и хлопаете, если нет  - приседаете. 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Слова: КОШКА, НОЖНИЦЫ, ЦАПЛЯ, ЖУРАВЛЬ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ЧЕМОДАН, ЗАМОК, ЕЖИК, ЛИС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 xml:space="preserve">МЫШИ, УЖИ, ЩИТ, ЖВАЧКА, ЖАБА,  ЗМЕЯ, ЖЕЛЕ, ЗОНТ. </w:t>
            </w:r>
          </w:p>
          <w:p>
            <w:pPr>
              <w:pStyle w:val="C3"/>
              <w:shd w:fill="FFFFFF" w:val="clear"/>
              <w:spacing w:before="0" w:after="0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буквами – строчными и заглавными, печатными и письменными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Давайте с вами посмотрим, как выглядит буква Ж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Как вы думаете на что или на кого похожа эта буква? 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Эта буква широка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      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 похожа на жука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      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 при этом, точно жук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      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здает жужжащий звук.  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(«пожжужать»)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 xml:space="preserve">- А теперь, вы сами попробуйте составить эту букву из счетных палочек. </w:t>
            </w:r>
          </w:p>
          <w:p>
            <w:pPr>
              <w:pStyle w:val="C3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- Сколько счетных палочек вам для этого понадобилось? </w:t>
            </w:r>
          </w:p>
          <w:p>
            <w:pPr>
              <w:pStyle w:val="C3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Игра «Составь слово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Назовите имя девочки, которое состоит из первых звуков слов: жук, арбуз, ножницы, носки, астры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На доске учитель вывешивает картинки с изображением данных предметов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мя – Жанна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А с какой буквы мы начнем записывать данное слово? 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Почему мы запишем имя Жанна с заглавной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ют характеристику нов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оставляют схему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Учатся выделять звук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Наблюдают, сравнивают букву с различными предм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кладывают букву из счетных палочек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ставляют слово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«Зверушки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цуют под музыку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закрепления новых зн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Чтение слогов</w:t>
            </w:r>
            <w:r>
              <w:rPr>
                <w:rStyle w:val="C4"/>
                <w:b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На доску вывешивается плакат со слогами, которые читаются детьми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Дополни с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ны слоги: жи, жа, жу. Учащимся необходимо дополнить слоги, чтобы получились слова. Например, жираф, жизнь, жало, ж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записаны слова. Читают х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: жар, жаба, жало, жадина, лужа, баржа, пижама, ножи, моржи, ужи, 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ение каких слов не понят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думайте предложение с одним из эти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формированным предл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, ежонок, мамы, убеж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восстанавливают предложение и вместе с педагогом считают количество слов в этом предло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екстом бук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Откройте с.135. Мы с вами будем чита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йдите и прочитайте его наз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Чтение текста хорошо читающим уче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Жужжаще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Чтение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О ком этот тек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 каких животных тут гово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их еще животных, живущих в лесу, 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чему лес называют домом для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Прочитайте два последних предложения. Как вы думаете, почему нужно беречь ле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можно ли обижать животных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тают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думывают слова с данными сл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думывают предложения с дан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ют предложение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чают на вопросы по содержанию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контрол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карточку, вам нужно сделать следующее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йди и обведи букву, с которой познакомилис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з, ж, К , Х, Ж, к, м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тайте стихотворение. Подчеркни слова, в которых встречается буква Ж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ук живет у бережка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езмятежна жизнь жук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о на солнышке лежит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о кружится и жужж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ведения итогов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С каким звуком сегодня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Этот звук гласный или согласны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 Звонкий или глухой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Почему звук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обен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флек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.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Какую цель ставили перед собой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Достигли её или нет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- Какие задания вызвали у вас интере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Что было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ефлексия «Дерево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На дерево нужно повесить ябло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расное – если довольны своей работой на уроке, у вас всё получило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Желтое – нужно еще немного поработать над этой те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Зеленое – было трудно, ничего не получилось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Сопоставляют результат своей деятельности с цель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8:00Z</dcterms:created>
  <dc:creator>Pawel</dc:creator>
  <dc:description/>
  <cp:keywords/>
  <dc:language>en-US</dc:language>
  <cp:lastModifiedBy>Admin</cp:lastModifiedBy>
  <cp:lastPrinted>2018-03-22T13:19:00Z</cp:lastPrinted>
  <dcterms:modified xsi:type="dcterms:W3CDTF">2018-03-22T09:28:00Z</dcterms:modified>
  <cp:revision>4</cp:revision>
  <dc:subject/>
  <dc:title/>
</cp:coreProperties>
</file>